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drawing>
          <wp:inline distT="0" distB="0" distL="0" distR="0">
            <wp:extent cx="5936615" cy="869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</w:rPr>
        <w:tab/>
        <w:t>Дисциплина «Классический танец» является основой обучения, фундаментом для освоения всего комплекса хореографических дисциплин, базируется на освоении программы по предмету «Ритмика и танец» для подготовительных классов, в которую введено изучение первоначальных элементов классического тан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Данная дисциплина «Классический танец», включена в </w:t>
      </w:r>
      <w:r>
        <w:rPr>
          <w:rFonts w:cs="Arial Narrow" w:ascii="Arial Narrow" w:hAnsi="Arial Narrow"/>
          <w:color w:val="000000"/>
          <w:sz w:val="28"/>
          <w:szCs w:val="28"/>
        </w:rPr>
        <w:t>программу  «Хореографическое искусство» со сроком обучения - 7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Срок обучения по данной дисциплине – 5 лет. Обучение начинается с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I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класса ДШ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Недельная нагрузка составляет – 4,5  академический час в неделю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по 45 минут, </w:t>
      </w:r>
      <w:r>
        <w:rPr>
          <w:rFonts w:cs="Arial Narrow" w:ascii="Arial Narrow" w:hAnsi="Arial Narrow"/>
          <w:sz w:val="28"/>
          <w:szCs w:val="28"/>
        </w:rPr>
        <w:t>на протяжении 1го года обучения и 3 академических часа в неделю в последующих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Цели: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развитие личности учащегося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циальная адаптац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ормирование духовно-нравственных ценносте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сширение кругозор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укрепление здоровья;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подготовка двигательного аппарата учащихся к исполнению танцевального   материала  различного  характера,  разнообразных жанров, различной степени технической трудност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оспитание трудолюбия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воспитание исполнительской культур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Задачи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формирование общей культуры, художественно-эстетического вку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ктивизация мышления, развитие творческого нач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ктивизация интереса к классическому танц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владение навыками музыкально-пластического интонир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совершенствование  двигательного  аппарата (развитие физических данных, исправление физических недостатков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развитие пластичности, координации, хореографической памяти, внимания, формирование технических навы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оспитание силы, выносливости, укрепление нервной системы;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ормирование навыков коллективного об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скрытие индивидуаль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Программа «Классический танец» состоит из 3-х разделов: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скусство классического танц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исциплина – классический танец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ab/>
        <w:t>Первый раздел</w:t>
      </w:r>
      <w:r>
        <w:rPr>
          <w:rFonts w:cs="Arial Narrow" w:ascii="Arial Narrow" w:hAnsi="Arial Narrow"/>
          <w:sz w:val="28"/>
          <w:szCs w:val="28"/>
        </w:rPr>
        <w:t xml:space="preserve"> – теоретический, даёт общее представление о классическом танце, как искусстве, его истоках, о русской школе классического танца, о Пермском хореографическом училище. Желательно осваивать этот материал в форме бесед, видеопросмотров, подготовки сообщений учащимися и т.д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</w:rPr>
        <w:t>Второй раздел</w:t>
      </w:r>
      <w:r>
        <w:rPr>
          <w:rFonts w:cs="Arial Narrow" w:ascii="Arial Narrow" w:hAnsi="Arial Narrow"/>
          <w:sz w:val="28"/>
          <w:szCs w:val="28"/>
        </w:rPr>
        <w:t xml:space="preserve"> – также теоретический, знакомит с общими понятиями учебной дисциплины «Классический танец», терминологией и спецификой музыкального оформления занятий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 xml:space="preserve">Количество часов, предусмотренное на темы 2-го раздела, предполагается использовать в рамках практических занятий для более детального освоения материала.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</w:rPr>
        <w:t>Третий раздел</w:t>
      </w:r>
      <w:r>
        <w:rPr>
          <w:rFonts w:cs="Arial Narrow" w:ascii="Arial Narrow" w:hAnsi="Arial Narrow"/>
          <w:sz w:val="28"/>
          <w:szCs w:val="28"/>
        </w:rPr>
        <w:t xml:space="preserve"> – практический, содержит изложение программных упражнений и их разновидностей в определённой последовательности. Он включает </w:t>
      </w:r>
      <w:r>
        <w:rPr>
          <w:rFonts w:cs="Arial Narrow" w:ascii="Arial Narrow" w:hAnsi="Arial Narrow"/>
          <w:i/>
          <w:sz w:val="28"/>
          <w:szCs w:val="28"/>
        </w:rPr>
        <w:t>экзерсис у станка, экзерсис н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 xml:space="preserve">середине зала, </w:t>
      </w:r>
      <w:r>
        <w:rPr>
          <w:rFonts w:cs="Arial Narrow" w:ascii="Arial Narrow" w:hAnsi="Arial Narrow"/>
          <w:i/>
          <w:sz w:val="28"/>
          <w:szCs w:val="28"/>
          <w:lang w:val="en-US"/>
        </w:rPr>
        <w:t>allegro</w:t>
      </w:r>
      <w:r>
        <w:rPr>
          <w:rFonts w:cs="Arial Narrow" w:ascii="Arial Narrow" w:hAnsi="Arial Narrow"/>
          <w:i/>
          <w:sz w:val="28"/>
          <w:szCs w:val="28"/>
        </w:rPr>
        <w:t>, экзерсис на пальцах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 xml:space="preserve">Особенность изложения практического материала заключается в разработке примерного комплекса упражнений с указанием метроритмических раскладок исполнения для каждого года обучения. В зависимости от подготовленности группы преподаватель может перенести изучение какого-либо элемента в тот или иной класс, не нарушая при этом общей последовательности освоения упражнений.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 xml:space="preserve">Особое внимание следует уделять движениям, предназначенным для факультативного прохождения. Их изучение рекомендуется в том случае, если возможности класса позволяют усвоить их качественно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Реализация программы опирается на следующие принципы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постепенность</w:t>
      </w:r>
      <w:r>
        <w:rPr>
          <w:rFonts w:cs="Arial Narrow" w:ascii="Arial Narrow" w:hAnsi="Arial Narrow"/>
          <w:sz w:val="28"/>
          <w:szCs w:val="28"/>
        </w:rPr>
        <w:t xml:space="preserve"> развития профессиональных данных у учащихс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остепенность увеличения физической нагрузки и технической трудности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трогая </w:t>
      </w:r>
      <w:r>
        <w:rPr>
          <w:rFonts w:cs="Arial Narrow" w:ascii="Arial Narrow" w:hAnsi="Arial Narrow"/>
          <w:i/>
          <w:sz w:val="28"/>
          <w:szCs w:val="28"/>
        </w:rPr>
        <w:t>последовательность</w:t>
      </w:r>
      <w:r>
        <w:rPr>
          <w:rFonts w:cs="Arial Narrow" w:ascii="Arial Narrow" w:hAnsi="Arial Narrow"/>
          <w:sz w:val="28"/>
          <w:szCs w:val="28"/>
        </w:rPr>
        <w:t xml:space="preserve"> в овладении материала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систематичность и регулярность </w:t>
      </w:r>
      <w:r>
        <w:rPr>
          <w:rFonts w:cs="Arial Narrow" w:ascii="Arial Narrow" w:hAnsi="Arial Narrow"/>
          <w:sz w:val="28"/>
          <w:szCs w:val="28"/>
        </w:rPr>
        <w:t xml:space="preserve">занятий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целенаправленность </w:t>
      </w:r>
      <w:r>
        <w:rPr>
          <w:rFonts w:cs="Arial Narrow" w:ascii="Arial Narrow" w:hAnsi="Arial Narrow"/>
          <w:sz w:val="28"/>
          <w:szCs w:val="28"/>
        </w:rPr>
        <w:t>учебного процесса и др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По окончании курса обучения проводится экзамен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етодические  рекомендации</w:t>
      </w:r>
      <w:r>
        <w:rPr>
          <w:rFonts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Занятие, как правило, должно состоять из подготовительной, основной и заключительной частей и включать соответствующие разделы по мере их освоения (</w:t>
      </w:r>
      <w:r>
        <w:rPr>
          <w:rFonts w:cs="Arial Narrow" w:ascii="Arial Narrow" w:hAnsi="Arial Narrow"/>
          <w:i/>
          <w:sz w:val="28"/>
          <w:szCs w:val="28"/>
        </w:rPr>
        <w:t>экзерсис у станка, экзерсис на середине зала, ada</w:t>
      </w:r>
      <w:r>
        <w:rPr>
          <w:rFonts w:cs="Arial Narrow" w:ascii="Arial Narrow" w:hAnsi="Arial Narrow"/>
          <w:i/>
          <w:sz w:val="28"/>
          <w:szCs w:val="28"/>
          <w:lang w:val="en-US"/>
        </w:rPr>
        <w:t>g</w:t>
      </w:r>
      <w:r>
        <w:rPr>
          <w:rFonts w:cs="Arial Narrow" w:ascii="Arial Narrow" w:hAnsi="Arial Narrow"/>
          <w:i/>
          <w:sz w:val="28"/>
          <w:szCs w:val="28"/>
        </w:rPr>
        <w:t>io, allegro, экзерсис на пальцах)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i/>
          <w:sz w:val="28"/>
          <w:szCs w:val="28"/>
        </w:rPr>
        <w:t>Экзерсис у станка</w:t>
      </w:r>
      <w:r>
        <w:rPr>
          <w:rFonts w:cs="Arial Narrow" w:ascii="Arial Narrow" w:hAnsi="Arial Narrow"/>
          <w:sz w:val="28"/>
          <w:szCs w:val="28"/>
        </w:rPr>
        <w:t xml:space="preserve"> исполняется в начале урока и одной из основных его задач является </w:t>
      </w:r>
      <w:r>
        <w:rPr>
          <w:rFonts w:cs="Arial Narrow" w:ascii="Arial Narrow" w:hAnsi="Arial Narrow"/>
          <w:b/>
          <w:i/>
          <w:sz w:val="28"/>
          <w:szCs w:val="28"/>
        </w:rPr>
        <w:t>разогрев мышц, суставов, связок.</w:t>
      </w:r>
      <w:r>
        <w:rPr>
          <w:rFonts w:cs="Arial Narrow" w:ascii="Arial Narrow" w:hAnsi="Arial Narrow"/>
          <w:sz w:val="28"/>
          <w:szCs w:val="28"/>
        </w:rPr>
        <w:t xml:space="preserve"> Упражнения классического экзерсиса изучаются постепенно. Сначала - в медленном темпе, удобном для выработки внимания, памяти, эластичности ног и т.д., затем - с ускорением темпа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Новые упражнения изучаются в «чистом виде», затем комбинируются в различных сочетаниях с другими. Все упражнения исполняются поочерёдно с правой и левой ног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На начальных этапах обучения экзерсису у станка отводится большая часть времени урока, впоследствии время для исполнения экзерсиса у станка сокращается за счёт ускорения темпов исполнения и соединения отдельных движений в комбинации движ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Одной из основных задач </w:t>
      </w:r>
      <w:r>
        <w:rPr>
          <w:rFonts w:cs="Arial Narrow" w:ascii="Arial Narrow" w:hAnsi="Arial Narrow"/>
          <w:i/>
          <w:sz w:val="28"/>
          <w:szCs w:val="28"/>
        </w:rPr>
        <w:t>экзерсиса на середине зала</w:t>
      </w:r>
      <w:r>
        <w:rPr>
          <w:rFonts w:cs="Arial Narrow" w:ascii="Arial Narrow" w:hAnsi="Arial Narrow"/>
          <w:sz w:val="28"/>
          <w:szCs w:val="28"/>
        </w:rPr>
        <w:t xml:space="preserve"> является </w:t>
      </w:r>
      <w:r>
        <w:rPr>
          <w:rFonts w:cs="Arial Narrow" w:ascii="Arial Narrow" w:hAnsi="Arial Narrow"/>
          <w:b/>
          <w:i/>
          <w:sz w:val="28"/>
          <w:szCs w:val="28"/>
        </w:rPr>
        <w:t>овладение устойчивостью,</w:t>
      </w:r>
      <w:r>
        <w:rPr>
          <w:rFonts w:cs="Arial Narrow" w:ascii="Arial Narrow" w:hAnsi="Arial Narrow"/>
          <w:sz w:val="28"/>
          <w:szCs w:val="28"/>
        </w:rPr>
        <w:t xml:space="preserve"> для чего необходимо правильное распределение центра тяжести корпуса на 2-х или на 1-ой ног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На начальных этапах обучения экзерсис на середине зала используется не в полном объёме. Исполнение упражнений переносится на середину зала по мере их усвоения у станка, поэтому желательно, чтобы они исполнялись в «чистом виде» или в простейших сочетаниях (не более 2-х движени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По мере освоения новых элементов у станка, увеличивается объём материала на середине зала. Вводится </w:t>
      </w:r>
      <w:r>
        <w:rPr>
          <w:rFonts w:cs="Arial Narrow" w:ascii="Arial Narrow" w:hAnsi="Arial Narrow"/>
          <w:sz w:val="28"/>
          <w:szCs w:val="28"/>
          <w:lang w:val="en-US"/>
        </w:rPr>
        <w:t>epaulement</w:t>
      </w:r>
      <w:r>
        <w:rPr>
          <w:rFonts w:cs="Arial Narrow" w:ascii="Arial Narrow" w:hAnsi="Arial Narrow"/>
          <w:sz w:val="28"/>
          <w:szCs w:val="28"/>
        </w:rPr>
        <w:t xml:space="preserve"> и часть движений исполняется в различных положениях </w:t>
      </w:r>
      <w:r>
        <w:rPr>
          <w:rFonts w:cs="Arial Narrow" w:ascii="Arial Narrow" w:hAnsi="Arial Narrow"/>
          <w:sz w:val="28"/>
          <w:szCs w:val="28"/>
          <w:lang w:val="en-US"/>
        </w:rPr>
        <w:t>epaulement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 xml:space="preserve">На более поздних этапах обучения количество упражнений на середине зала сокращается за счёт соединения движений в комбинаци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Особый раздел урока классического танца – </w:t>
      </w:r>
      <w:r>
        <w:rPr>
          <w:rFonts w:cs="Arial Narrow" w:ascii="Arial Narrow" w:hAnsi="Arial Narrow"/>
          <w:i/>
          <w:sz w:val="28"/>
          <w:szCs w:val="28"/>
          <w:lang w:val="en-US"/>
        </w:rPr>
        <w:t>allegro</w:t>
      </w:r>
      <w:r>
        <w:rPr>
          <w:rFonts w:cs="Arial Narrow" w:ascii="Arial Narrow" w:hAnsi="Arial Narrow"/>
          <w:sz w:val="28"/>
          <w:szCs w:val="28"/>
        </w:rPr>
        <w:t xml:space="preserve">. Его главная задача – </w:t>
      </w:r>
      <w:r>
        <w:rPr>
          <w:rFonts w:cs="Arial Narrow" w:ascii="Arial Narrow" w:hAnsi="Arial Narrow"/>
          <w:b/>
          <w:i/>
          <w:sz w:val="28"/>
          <w:szCs w:val="28"/>
        </w:rPr>
        <w:t>овладение техникой прыжка без дополнительных усилий.</w:t>
      </w:r>
      <w:r>
        <w:rPr>
          <w:rFonts w:cs="Arial Narrow" w:ascii="Arial Narrow" w:hAnsi="Arial Narrow"/>
          <w:sz w:val="28"/>
          <w:szCs w:val="28"/>
        </w:rPr>
        <w:t xml:space="preserve"> Изучение </w:t>
      </w:r>
      <w:r>
        <w:rPr>
          <w:rFonts w:cs="Arial Narrow" w:ascii="Arial Narrow" w:hAnsi="Arial Narrow"/>
          <w:i/>
          <w:sz w:val="28"/>
          <w:szCs w:val="28"/>
          <w:lang w:val="en-US"/>
        </w:rPr>
        <w:t>allegro</w:t>
      </w:r>
      <w:r>
        <w:rPr>
          <w:rFonts w:cs="Arial Narrow" w:ascii="Arial Narrow" w:hAnsi="Arial Narrow"/>
          <w:sz w:val="28"/>
          <w:szCs w:val="28"/>
        </w:rPr>
        <w:t xml:space="preserve"> следует начинать после того, как освоена постановка корпуса и выработана определённая сила и выворотность ног в </w:t>
      </w:r>
      <w:r>
        <w:rPr>
          <w:rFonts w:cs="Arial Narrow" w:ascii="Arial Narrow" w:hAnsi="Arial Narrow"/>
          <w:i/>
          <w:sz w:val="28"/>
          <w:szCs w:val="28"/>
          <w:lang w:val="en-US"/>
        </w:rPr>
        <w:t>demi</w:t>
      </w:r>
      <w:r>
        <w:rPr>
          <w:rFonts w:cs="Arial Narrow" w:ascii="Arial Narrow" w:hAnsi="Arial Narrow"/>
          <w:i/>
          <w:sz w:val="28"/>
          <w:szCs w:val="28"/>
        </w:rPr>
        <w:t>-</w:t>
      </w:r>
      <w:r>
        <w:rPr>
          <w:rFonts w:cs="Arial Narrow" w:ascii="Arial Narrow" w:hAnsi="Arial Narrow"/>
          <w:i/>
          <w:sz w:val="28"/>
          <w:szCs w:val="28"/>
          <w:lang w:val="en-US"/>
        </w:rPr>
        <w:t>plie</w:t>
      </w:r>
      <w:r>
        <w:rPr>
          <w:rFonts w:cs="Arial Narrow" w:ascii="Arial Narrow" w:hAnsi="Arial Narrow"/>
          <w:sz w:val="28"/>
          <w:szCs w:val="28"/>
        </w:rPr>
        <w:t>. Прыжки начинают изучать лицом к станку, затем переносят на середину з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Экзерсис на пальцах</w:t>
      </w:r>
      <w:r>
        <w:rPr>
          <w:rFonts w:cs="Arial Narrow" w:ascii="Arial Narrow" w:hAnsi="Arial Narrow"/>
          <w:sz w:val="28"/>
          <w:szCs w:val="28"/>
        </w:rPr>
        <w:t xml:space="preserve"> следует начинать не ранее, чем учащиеся овладеют правильной постановкой корпуса, рук, ног, головы, а главное, приобретут силу стопы, натянутость и выворотность но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Упражнения начинают проучивать лицом к станку, впоследствии переносят их на середину зала. Главная задача – </w:t>
      </w:r>
      <w:r>
        <w:rPr>
          <w:rFonts w:cs="Arial Narrow" w:ascii="Arial Narrow" w:hAnsi="Arial Narrow"/>
          <w:b/>
          <w:i/>
          <w:sz w:val="28"/>
          <w:szCs w:val="28"/>
        </w:rPr>
        <w:t>освоение постановки стопы</w:t>
      </w:r>
      <w:r>
        <w:rPr>
          <w:rFonts w:cs="Arial Narrow" w:ascii="Arial Narrow" w:hAnsi="Arial Narrow"/>
          <w:sz w:val="28"/>
          <w:szCs w:val="28"/>
        </w:rPr>
        <w:t xml:space="preserve"> на пальцах. В этой работе не следует спешить, т.к. в противном случае это может привести к травмам и некачественному исполнению движений.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  <w:t xml:space="preserve">Таким образом, полный урок постепенно развёртывается в своём объёме по мере освоения материала. В начале обучения учащиеся делают только экзерсис у станка и на середине зала, соответственно программе. Усложнение в урок вносит изучение поз, на основе которых строятся элементарные </w:t>
      </w:r>
      <w:r>
        <w:rPr>
          <w:rFonts w:cs="Arial Narrow" w:ascii="Arial Narrow" w:hAnsi="Arial Narrow"/>
          <w:i/>
          <w:sz w:val="28"/>
          <w:szCs w:val="28"/>
          <w:lang w:val="en-US"/>
        </w:rPr>
        <w:t>adagio</w:t>
      </w:r>
      <w:r>
        <w:rPr>
          <w:rFonts w:cs="Arial Narrow" w:ascii="Arial Narrow" w:hAnsi="Arial Narrow"/>
          <w:sz w:val="28"/>
          <w:szCs w:val="28"/>
        </w:rPr>
        <w:t xml:space="preserve">, направленные на приобретение устойчивости. Постепенно все упражнения экзерсиса у станка переносятся на середину зала и исполняются в </w:t>
      </w:r>
      <w:r>
        <w:rPr>
          <w:rFonts w:cs="Arial Narrow" w:ascii="Arial Narrow" w:hAnsi="Arial Narrow"/>
          <w:i/>
          <w:sz w:val="28"/>
          <w:szCs w:val="28"/>
          <w:lang w:val="en-US"/>
        </w:rPr>
        <w:t>epaulement</w:t>
      </w:r>
      <w:r>
        <w:rPr>
          <w:rFonts w:cs="Arial Narrow" w:ascii="Arial Narrow" w:hAnsi="Arial Narrow"/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Новые упражнения в программе каждого года обучения сначала изучаются «в чистом виде», затем комбинируются в различных сочетаниях с другими упражнениями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Последовательность упражнений в экзерсисах обязательна, главным образом, в младших классах, в дальнейшем она может корректироваться.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 xml:space="preserve">Значительную роль в художественном воспитании учащихся играет </w:t>
      </w:r>
      <w:r>
        <w:rPr>
          <w:rFonts w:cs="Arial Narrow" w:ascii="Arial Narrow" w:hAnsi="Arial Narrow"/>
          <w:i/>
          <w:sz w:val="28"/>
          <w:szCs w:val="28"/>
        </w:rPr>
        <w:t>этюдная работа</w:t>
      </w:r>
      <w:r>
        <w:rPr>
          <w:rFonts w:cs="Arial Narrow" w:ascii="Arial Narrow" w:hAnsi="Arial Narrow"/>
          <w:sz w:val="28"/>
          <w:szCs w:val="28"/>
        </w:rPr>
        <w:t>, которая осуществляется на основе пройденного материала. Небольшие танцевальные комбинации, простейшие классические образцы развивают выразительность и танцевальность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При проведении урока необходимо руководствоваться следующими принципа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степенно увеличивать нагрузку: от простых упражнений к более сложны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ередовать упражнения быстрые и медленны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темп исполнения упражнений должен быть сначала медленным с                                                    последующим ускорени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ледить за свободным дыханием и самочувствием учащихся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ОДЕРЖАНИЕ КУРСА И МЕТОДЫ ОБУЧЕНИЯ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Главное внимание в младших классах (1–2 г8од обучения) следует уделять правильной постановке корпуса, рук, ног, головы, как основе равновесия и апломба; овладению первоначальными навыками координации движений, которые предполагают согласованность работы всех частей тела в пространстве и времени; развитию физических профессиональных данных учащихся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 xml:space="preserve">Все упражнения на 1м году обучения начинают изучать стоя лицом к станку, держась за него двумя руками. Затем постепенно переходят к исполнению тех же упражнений, держась одной рукой за станок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Для правильного усвоения выворотности ног ряд упражнений сначала изучается в сторону, позднее вперёд и назад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 xml:space="preserve">Все упражнения исполняются поочерёдно с правой, затем с левой ноги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В 1м году обучения необходимо разъяснять учащимся понятия «опорной» и «работающей» ноги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 xml:space="preserve">В средних классах необходимо продолжать работу по развитию двигательных функций: выворотности ног, гибкости корпуса, увеличению танцевального шага и прыжка.                     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новными задачами средних классов являютс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развитие устойчивости и силы ног;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витие силы стоп посредством исполнения движений на                                                    полупальцах и пуантах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витие координации движен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развитие подвижности корпуса посредством исполнения упражнений в </w:t>
      </w:r>
      <w:r>
        <w:rPr>
          <w:rFonts w:cs="Arial Narrow" w:ascii="Arial Narrow" w:hAnsi="Arial Narrow"/>
          <w:i/>
          <w:sz w:val="28"/>
          <w:szCs w:val="28"/>
          <w:lang w:val="en-US"/>
        </w:rPr>
        <w:t>epaulement</w:t>
      </w:r>
      <w:r>
        <w:rPr>
          <w:rFonts w:cs="Arial Narrow" w:ascii="Arial Narrow" w:hAnsi="Arial Narrow"/>
          <w:sz w:val="28"/>
          <w:szCs w:val="28"/>
        </w:rPr>
        <w:t xml:space="preserve"> (сначала на середине зала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витие эластичности мышц и связок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витие выразительности исполнения посредством исполнения простейших танцевальных комбинаций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На этом этапе обучения учащиеся совершенствуют основные технические приёмы исполнения движений, опираясь на знания и умения, полученные в младших классах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В 5м году обучения закрепляется освоение хореографической азбуки, фундамента, на котором развиваются движения классического танца. На этом этапе обучения главное внимание следует уделять правильности и чистоте исполнения упражнений, элементам художественной окраски движений, развитию выносливости и устойчивости. В этот период обучения возрастает физическая нагрузка, ускоряются темпы исполнения движений. Линия урока становится более непрерывной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 xml:space="preserve">Основные методы работы педагога-хореографа на уроке – показ движений и словесное объяснение. Они являются главными проводниками требований преподавателя к учащимся. В разных классах </w:t>
      </w:r>
      <w:r>
        <w:rPr>
          <w:rFonts w:cs="Arial Narrow" w:ascii="Arial Narrow" w:hAnsi="Arial Narrow"/>
          <w:i/>
          <w:sz w:val="28"/>
          <w:szCs w:val="28"/>
        </w:rPr>
        <w:t xml:space="preserve">показу и объяснению </w:t>
      </w:r>
      <w:r>
        <w:rPr>
          <w:rFonts w:cs="Arial Narrow" w:ascii="Arial Narrow" w:hAnsi="Arial Narrow"/>
          <w:sz w:val="28"/>
          <w:szCs w:val="28"/>
        </w:rPr>
        <w:t xml:space="preserve">отводится различная роль. Изменяются функции </w:t>
      </w:r>
      <w:r>
        <w:rPr>
          <w:rFonts w:cs="Arial Narrow" w:ascii="Arial Narrow" w:hAnsi="Arial Narrow"/>
          <w:i/>
          <w:sz w:val="28"/>
          <w:szCs w:val="28"/>
        </w:rPr>
        <w:t>показа и объяснения</w:t>
      </w:r>
      <w:r>
        <w:rPr>
          <w:rFonts w:cs="Arial Narrow" w:ascii="Arial Narrow" w:hAnsi="Arial Narrow"/>
          <w:sz w:val="28"/>
          <w:szCs w:val="28"/>
        </w:rPr>
        <w:t xml:space="preserve">  на разных этапах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На начальном этапе обучения показу придаётся исключительно большое значение, т.к. он даёт первоначальное представление о движении. Поэтому показ должен быть предельно точным, конкретным и технически совершенным.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  <w:t>Словесное объяснение комментирует показ, выделяя наиболее важные моменты, а также служит для формирования основных понятий, необходимых на начальном этапе обучения (французская терминология, правила исполнения)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На следующем этапе обучения показ приобретает иной характер. Он становится более обобщённым, акцентирующим наиболее важные моменты обучения, особенно мышечную работу тела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 xml:space="preserve">Словесный метод приобретает очень большое значение в связи с происходящим процессом осмысления исполнения. На этом этапе </w:t>
      </w:r>
      <w:r>
        <w:rPr>
          <w:rFonts w:cs="Arial Narrow" w:ascii="Arial Narrow" w:hAnsi="Arial Narrow"/>
          <w:i/>
          <w:sz w:val="28"/>
          <w:szCs w:val="28"/>
        </w:rPr>
        <w:t>слово</w:t>
      </w:r>
      <w:r>
        <w:rPr>
          <w:rFonts w:cs="Arial Narrow" w:ascii="Arial Narrow" w:hAnsi="Arial Narrow"/>
          <w:sz w:val="28"/>
          <w:szCs w:val="28"/>
        </w:rPr>
        <w:t xml:space="preserve"> несёт самую большую нагрузку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На конечном этапе обучения показ и объяснение занимают меньше времени по сравнению с предыдущими этапами. Методы показа и объяснения варьируются в самых широких пределах, учитывая многообразие задач выпускных классов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Таким образом, два важнейших метода - </w:t>
      </w:r>
      <w:r>
        <w:rPr>
          <w:rFonts w:cs="Arial Narrow" w:ascii="Arial Narrow" w:hAnsi="Arial Narrow"/>
          <w:i/>
          <w:sz w:val="28"/>
          <w:szCs w:val="28"/>
        </w:rPr>
        <w:t xml:space="preserve">показ и объяснение - </w:t>
      </w:r>
      <w:r>
        <w:rPr>
          <w:rFonts w:cs="Arial Narrow" w:ascii="Arial Narrow" w:hAnsi="Arial Narrow"/>
          <w:sz w:val="28"/>
          <w:szCs w:val="28"/>
        </w:rPr>
        <w:t>связаны с одним из центральных моментов обучения:</w:t>
      </w:r>
      <w:r>
        <w:rPr>
          <w:rFonts w:cs="Arial Narrow" w:ascii="Arial Narrow" w:hAnsi="Arial Narrow"/>
          <w:i/>
          <w:sz w:val="28"/>
          <w:szCs w:val="28"/>
        </w:rPr>
        <w:t xml:space="preserve"> активизацией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мышления и развитием творческого начала</w:t>
      </w:r>
      <w:r>
        <w:rPr>
          <w:rFonts w:cs="Arial Narrow" w:ascii="Arial Narrow" w:hAnsi="Arial Narrow"/>
          <w:sz w:val="28"/>
          <w:szCs w:val="28"/>
        </w:rPr>
        <w:t xml:space="preserve"> в процессе напряжённой физической работы по овладению танцевальными навыками.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ребования к проведению урока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Урок классического танца проводится в форме группового занятия (в среднем по 10 человек). Состав группы может быть смешанным (девочки и мальчики) или раздельным (состав учебных групп мальчиков допускается до 4-х человек)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При подготовке к уроку необходимо учитывать такие факторы, как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объём материал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тепень его сложности;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обенности класса, как исполнительского коллектива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При составлении плана занятия предполагается детальная разработка каждой его части, где следует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определить новый материал для изучения, ввести его в различные комбинированные задания;       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наметить примеры (составить комбинации) для совершенствования накопленных знаний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определить музыкальный материал для каждой части занятия (размер и характер музыкального сопровождения, как к новым движениям, так и к закреплению пройденного материала).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 xml:space="preserve">При проведении урока целесообразно выдерживать </w:t>
      </w:r>
      <w:r>
        <w:rPr>
          <w:rFonts w:cs="Arial Narrow" w:ascii="Arial Narrow" w:hAnsi="Arial Narrow"/>
          <w:i/>
          <w:sz w:val="28"/>
          <w:szCs w:val="28"/>
        </w:rPr>
        <w:t>структуру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занятия в целом и соизмерять длительность отдельных частей; сохранять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динамичность темпа занятия,  живость подачи материала, деловую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атмосферу.</w:t>
      </w:r>
      <w:r>
        <w:rPr>
          <w:rFonts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На практических занятиях очень важно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водить на русский язык французские термины, принятые в классическом танц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ъяснять назначение упражнения и правила его исполн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обращать внимание учащихся на особенность упражнения, определяющую его сходство или различия с други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равномерно распределять физическую нагрузку в течении всего занятия, соотносить статические и динамические нагруз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ередовать работу различных групп мышц, развивать внимание и осознанный контроль за работой мышц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относить темпы выполнения отдельных задан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спитывать самостоятельность в выполнении учебных заданий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узыкальное оформление урока классического танца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 xml:space="preserve">Танец органически связан с музыкой. Без музыки немыслимы как танцевальные композиции, так и тренажные упражнения, в том числе и упражнения классического экзерсиса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В процессе учебной работы необходимо прививать учащимся умение слышать и понимать музыку. Нельзя допускать, чтобы музыкальное сопровождение являлось «фоном» урока, т.к. это приводит к безразличию музыкального восприятия.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Правильно подобранный музыкальный материал должен помогать осваивать хореографический материал, соответствуя его характеру, ритмическому рисунку, темпу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Для тренажных упражнений желательно использовать музыкальный материал квадратного построения, с чётким  ритмом и ярко выраженной фразировкой, чтобы учащиеся легко определяли музыкальные предложения, периоды и основное внимание уделяли правильности исполнения движений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Музыкальное сопровождение по темпу следует подбирать так, чтобы при выполнении упражнений его не нужно было искусственно ускорять или замедлять. Ритмическая основа тренировочных комбинаций в основном должна совпадать с ритмическим рисунком музыкального сопровождения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На первоначальных этапах изучения упражнений необходимо использовать музыкальное сопровождение с простым ритмическим рисунком. Позднее, на этапе совершенствования движения, ритмический рисунок может быть более разнообразным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При сочетании движений следует сохранять общую линию мелодии, изменяя лишь ритмический рисунок внутри такта, оттеняя тем самым характер сочетаемых движений. В этом плане для тренировочных упражнений желательно использовать музыкальную импровизацию, т.к. грамотная, разнообразная импровизация в своей  идеальной форме строго подчиняется заданной педагогом комбинации, повышая тем самым качество учебной работы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В каждом классе в зависимости от возрастной категории и подготовленности группы музыкальное сопровождение урока классического танца различно: по темпу, ритмическому рисунку, динамической окраске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ИМЕРНЫЙ ТЕМАТИЧЕСКИЙ ПЛАН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00"/>
        <w:gridCol w:w="936"/>
        <w:gridCol w:w="936"/>
        <w:gridCol w:w="834"/>
        <w:gridCol w:w="834"/>
        <w:gridCol w:w="885"/>
        <w:gridCol w:w="9"/>
        <w:gridCol w:w="843"/>
      </w:tblGrid>
      <w:tr>
        <w:trPr>
          <w:trHeight w:val="330" w:hRule="atLeast"/>
        </w:trPr>
        <w:tc>
          <w:tcPr>
            <w:tcW w:w="64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азделов и тем</w:t>
            </w:r>
          </w:p>
        </w:tc>
        <w:tc>
          <w:tcPr>
            <w:tcW w:w="617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сего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ласс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ласс</w:t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ласс</w:t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ласс</w:t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ласс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вед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аздел 1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Искусство классического танц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стоки классического танц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Русская школа классического танц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Классический танец – основа балетного спектак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ермское хореографическое училище, его традиц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аздел 2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Дисциплина – классический танец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Терминология классического танц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сновные требования классического танц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Музыкальное сопровождение занятий классического танц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аздел 3.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Практиче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занят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Экзерсис у стан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2</w:t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3</w:t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Экзерсис на середине зал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7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3</w:t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6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lleg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8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2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Экзерсис на пальца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</w:t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3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42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0</w:t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1</w:t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1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1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сего: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76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6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6</w:t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6</w:t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6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6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ОДЕРЖАНИЕ КУРСА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Дисциплина «Классический танец» - основа обучения хореографии, фундамент для освоения любых танцевальных направлений. Целесообразность и жизнеспособность воспитания на основе классического танца на примерах ведущих профессиональных хореографических коллективах:  ансамбль «Берёзка» (художественный руководитель М.Кольцова), ансамбль танцев народов мира под управлением И.Моисеева, театр современного танца «Тодес» (художественный руководитель  А.Духова) и др.</w:t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Раздел 1. Искусство классического танца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Тема 1.1. Истоки классического танца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Народная хореография – первооснова создания классического танца. Профессиональный танец до балета. Древняя Греция – мимы. Россия – скоморохи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16 век. Италия, систематизация элементов классического танца. Балет. Классический танец во Франции. Академия танца. Создание терминологии. Завершение формирования системы классического танца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Тема 1.2. Русская школа классического танца.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Становление русской школы классического танца. Ассамблеи Петра 1-го. Ж.Б. Ланде – основатель первой русской балетной школы.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Особенности русской школы: содержательность, идейность, высокое исполнительское мастерство (выразительность танца, осмысленность, совершенство пластики тела, виртуозность, актёрская индивидуальность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Вклад русской школы в развитие мировой хореографии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Тема 1.3. Классический танец – основа балетного спектакля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Балетный театр. Воплощение разнообразных тем и сюжетов. Создание специфических выразительных средств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  <w:t>Спектр возможностей классического танца. Условность и универсальность классического «языка» в создании всевозможных образов хореографических произведений на примерах различных балетов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Тема 1.4. Пермское хореографическое училище, его традиции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  <w:t xml:space="preserve">Создание балетной школы на Пермской земле (1944 г.). Е.Н.Гейденрейх – основательница хореографической студии в годы Великой  Отечественной войны в г. Молотов. 1945 год – реорганизация студии в хореографическое училище. Первые выпускники. Всесоюзное признание. Победы на международных конкурсах. Профессионализм педагогического состава. Новые имена, прославляющие Пермское хореографическое училище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Раздел 2.  Дисциплина – классический танец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Тема 2.1. Терминология классического танца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Использование французской терминологии в классическом танце в связи с канонизацией системы классического танца, которая произошла  во Франции. Парижская Академия танца (основанная в 1661г) – первое учебное заведение данной системы обучения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Необходимость перевода на русский язык всех французских терминов в процессе обучения, объяснение их значения, характера исполнения, принадлежности использования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Тема 2.2. Основные требования классического танца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Основные требования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классического танца:  анатомо-физиологическое строение тела: выворотность, осанка, прыжок, танцевальный шаг, гибкость, музыкальный слух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i/>
          <w:sz w:val="28"/>
          <w:szCs w:val="28"/>
        </w:rPr>
        <w:t>Выворотность</w:t>
      </w:r>
      <w:r>
        <w:rPr>
          <w:rFonts w:cs="Arial Narrow" w:ascii="Arial Narrow" w:hAnsi="Arial Narrow"/>
          <w:sz w:val="28"/>
          <w:szCs w:val="28"/>
        </w:rPr>
        <w:t>, её эстетические функции. Анатомические предпосылки выворотности, её развитие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i/>
          <w:sz w:val="28"/>
          <w:szCs w:val="28"/>
        </w:rPr>
        <w:t>Осанка</w:t>
      </w:r>
      <w:r>
        <w:rPr>
          <w:rFonts w:cs="Arial Narrow" w:ascii="Arial Narrow" w:hAnsi="Arial Narrow"/>
          <w:sz w:val="28"/>
          <w:szCs w:val="28"/>
        </w:rPr>
        <w:t>, эстетические функции прямого корпуса и вытянутых ног. Необходимость правильной осанки для исполнения движений классического танца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i/>
          <w:sz w:val="28"/>
          <w:szCs w:val="28"/>
        </w:rPr>
        <w:t>Прыжок</w:t>
      </w:r>
      <w:r>
        <w:rPr>
          <w:rFonts w:cs="Arial Narrow" w:ascii="Arial Narrow" w:hAnsi="Arial Narrow"/>
          <w:sz w:val="28"/>
          <w:szCs w:val="28"/>
        </w:rPr>
        <w:t xml:space="preserve"> как одно из выразительных средств классического танца, особенности его исполнения в женском и мужском танце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i/>
          <w:sz w:val="28"/>
          <w:szCs w:val="28"/>
        </w:rPr>
        <w:t>Танцевальный шаг</w:t>
      </w:r>
      <w:r>
        <w:rPr>
          <w:rFonts w:cs="Arial Narrow" w:ascii="Arial Narrow" w:hAnsi="Arial Narrow"/>
          <w:sz w:val="28"/>
          <w:szCs w:val="28"/>
        </w:rPr>
        <w:t>, его значение и способы развития на уроке классического танца. Применение танцевального шага в сценическом танце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i/>
          <w:sz w:val="28"/>
          <w:szCs w:val="28"/>
        </w:rPr>
        <w:t>Гибкость</w:t>
      </w:r>
      <w:r>
        <w:rPr>
          <w:rFonts w:cs="Arial Narrow" w:ascii="Arial Narrow" w:hAnsi="Arial Narrow"/>
          <w:sz w:val="28"/>
          <w:szCs w:val="28"/>
        </w:rPr>
        <w:t>, её эстетические функции, развитие пластики тела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i/>
          <w:sz w:val="28"/>
          <w:szCs w:val="28"/>
        </w:rPr>
        <w:t>Музыкальность</w:t>
      </w:r>
      <w:r>
        <w:rPr>
          <w:rFonts w:cs="Arial Narrow" w:ascii="Arial Narrow" w:hAnsi="Arial Narrow"/>
          <w:sz w:val="28"/>
          <w:szCs w:val="28"/>
        </w:rPr>
        <w:t xml:space="preserve"> исполнения движений, развития чувства ритма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Тема 2.3. Музыкальное сопровождение занятий классического  танца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Понятия: ритм, метр, темп, динамика, характер музыкального произведения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  <w:t>Музыкальный материал, используемый на занятиях классического танца, как средство воспитания исполнителей. Использование  классической музыки русских и зарубежных композиторов, или импровизации на её основе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Соответствие стиля и характера исполняемого движения музыкальному материалу.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bookmarkStart w:id="0" w:name="а1"/>
      <w:bookmarkEnd w:id="0"/>
      <w:r>
        <w:rPr>
          <w:rFonts w:cs="Arial Narrow" w:ascii="Arial Narrow" w:hAnsi="Arial Narrow"/>
          <w:b/>
          <w:i/>
          <w:sz w:val="28"/>
          <w:szCs w:val="28"/>
        </w:rPr>
        <w:t>Раздел 3. Практические занятия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85"/>
        <w:gridCol w:w="1260"/>
        <w:gridCol w:w="47"/>
        <w:gridCol w:w="1080"/>
        <w:gridCol w:w="1080"/>
        <w:gridCol w:w="1080"/>
        <w:gridCol w:w="1086"/>
        <w:gridCol w:w="1023"/>
      </w:tblGrid>
      <w:tr>
        <w:trPr/>
        <w:tc>
          <w:tcPr>
            <w:tcW w:w="52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№</w:t>
            </w:r>
          </w:p>
        </w:tc>
        <w:tc>
          <w:tcPr>
            <w:tcW w:w="318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аименование разделов, упражнений</w:t>
            </w:r>
          </w:p>
        </w:tc>
        <w:tc>
          <w:tcPr>
            <w:tcW w:w="665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етодические раскладки упражнений</w:t>
            </w:r>
          </w:p>
        </w:tc>
      </w:tr>
      <w:tr>
        <w:trPr/>
        <w:tc>
          <w:tcPr>
            <w:tcW w:w="5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 класс</w:t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 клас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 клас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 класс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 класс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3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Экзерсис у станка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озиции ног.</w:t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1,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Постановка корпуса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в 1,2 позициях.</w:t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озиции рук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(вначале изучаются на середине зала).</w:t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одгот полож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, 3, 2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Battement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tendu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все направл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с 1 пози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с 5 пози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- в позах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roise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t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fface</w:t>
            </w:r>
            <w:r>
              <w:rPr>
                <w:rFonts w:cs="Arial Narrow" w:ascii="Arial Narrow" w:hAnsi="Arial Narrow"/>
                <w:sz w:val="28"/>
                <w:szCs w:val="28"/>
              </w:rPr>
              <w:t>е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     </w:t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eastAsia="Arial Narrow" w:cs="Arial Narrow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  <w:r>
              <w:rPr>
                <w:rFonts w:cs="Arial Narrow" w:ascii="Arial Narrow" w:hAnsi="Arial Narrow"/>
                <w:sz w:val="28"/>
                <w:szCs w:val="28"/>
              </w:rPr>
              <w:t>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2т 4/4-2полуг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 -2полу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Demi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pli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в 1, 2 позиц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в  5 пози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в  4 позиции</w:t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т 3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т 3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т 3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"/>
        <w:gridCol w:w="3185"/>
        <w:gridCol w:w="1307"/>
        <w:gridCol w:w="1080"/>
        <w:gridCol w:w="1080"/>
        <w:gridCol w:w="1080"/>
        <w:gridCol w:w="1086"/>
        <w:gridCol w:w="1023"/>
      </w:tblGrid>
      <w:tr>
        <w:trPr/>
        <w:tc>
          <w:tcPr>
            <w:tcW w:w="5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 xml:space="preserve">Battement tendu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с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demi-plie(</w:t>
            </w:r>
            <w:r>
              <w:rPr>
                <w:rFonts w:cs="Arial Narrow" w:ascii="Arial Narrow" w:hAnsi="Arial Narrow"/>
                <w:sz w:val="28"/>
                <w:szCs w:val="28"/>
              </w:rPr>
              <w:t>все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направл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в 1 пози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в 5 пози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во 2 пози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*  без перех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*  с перехо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в 4 пози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*  без перех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*  с переходом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4т 4/4 -  каждое движе-ние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 - 2полу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 - 2полу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2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2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2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7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 xml:space="preserve">Passe par terre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             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2т 4/4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1т 4/4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1т 4/4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1т 2/4    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1т 2/4     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1/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 xml:space="preserve">Demi-rond de jambe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 xml:space="preserve">par terre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n dehors et  en dedan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4т 4/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Rond  de  jambe  par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 xml:space="preserve">terre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n dehors et en dedan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т 3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т 3/4 1т    4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3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1184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Rond de jambe par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 xml:space="preserve">terre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на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 xml:space="preserve">  demi-pli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е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n dehors et en dedans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т 3/4 1т    4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Temps releve par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terre (prep. </w:t>
            </w:r>
            <w:r>
              <w:rPr>
                <w:rFonts w:cs="Arial Narrow" w:ascii="Arial Narrow" w:hAnsi="Arial Narrow"/>
                <w:sz w:val="28"/>
                <w:szCs w:val="28"/>
              </w:rPr>
              <w:t>для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rond de jambe par terre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 4т    3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Battement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tendu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jet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(все направл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с  1  пози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с  5  пози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- в позах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roise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t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fface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т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/4</w:t>
            </w: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2полу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 - 2полу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1т 4/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3933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Battement tendu jet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с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 xml:space="preserve">   demi-pli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все направл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в 1 пози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в 5 пози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во 2 пози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*  без перех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*  с перехо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в 4 пози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*   без перех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*  с  переходом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т 4/4 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каждое движе-ние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 - 2полу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 -2полу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2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2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Battement tendu pour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le pied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(</w:t>
            </w:r>
            <w:r>
              <w:rPr>
                <w:rFonts w:cs="Arial Narrow" w:ascii="Arial Narrow" w:hAnsi="Arial Narrow"/>
                <w:sz w:val="28"/>
                <w:szCs w:val="28"/>
              </w:rPr>
              <w:t>в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сторон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.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 xml:space="preserve">Battement tendu jete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piqu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(</w:t>
            </w:r>
            <w:r>
              <w:rPr>
                <w:rFonts w:cs="Arial Narrow" w:ascii="Arial Narrow" w:hAnsi="Arial Narrow"/>
                <w:sz w:val="28"/>
                <w:szCs w:val="28"/>
              </w:rPr>
              <w:t>все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направления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т 2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оложение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ноги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sur le cou de pied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учебное (обхватно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-  условное  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7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Battement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frappe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носком в п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на 30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-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doubl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- в позах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roise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t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fface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(факультативно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 -2полу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2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2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2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8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Battement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fond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все направл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носком в п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на  45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-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doubl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- в позах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roise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t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fface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(факультативно) 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т 3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т 3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9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Petit battement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2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0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Releve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на полупаль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в 1, 2  позиц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в 5 пози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в 4 позиции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1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 xml:space="preserve">Battement tendu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soutenu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2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Grand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pli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в 1, 2, 5 позиц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в 4 позиции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3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 xml:space="preserve">Battement releve lent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все направл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на  45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на  90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- в позах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roise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fface</w:t>
            </w:r>
            <w:r>
              <w:rPr>
                <w:rFonts w:cs="Arial Narrow" w:ascii="Arial Narrow" w:hAnsi="Arial Narrow"/>
                <w:sz w:val="28"/>
                <w:szCs w:val="28"/>
              </w:rPr>
              <w:t>е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т 4/4 -2полу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Retir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Battement developp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все  направления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т 4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6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 xml:space="preserve">Battement developpe passé </w:t>
            </w:r>
            <w:r>
              <w:rPr>
                <w:rFonts w:cs="Arial Narrow" w:ascii="Arial Narrow" w:hAnsi="Arial Narrow"/>
                <w:sz w:val="28"/>
                <w:szCs w:val="28"/>
              </w:rPr>
              <w:t>на 90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*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7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Grand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battement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jet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все направл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с 1, 5 позиц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- point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- </w:t>
            </w:r>
            <w:r>
              <w:rPr>
                <w:rFonts w:cs="Arial Narrow" w:ascii="Arial Narrow" w:hAnsi="Arial Narrow"/>
                <w:sz w:val="28"/>
                <w:szCs w:val="28"/>
              </w:rPr>
              <w:t>в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позах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croisee efface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- с passé par terr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дгот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sz w:val="28"/>
                <w:szCs w:val="28"/>
              </w:rPr>
              <w:t>упражн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sz w:val="28"/>
                <w:szCs w:val="28"/>
              </w:rPr>
              <w:t>д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rond de jambe en  l air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9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Rond de jambe en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l air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en dehors en dedan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0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 xml:space="preserve">Temps releve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на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 xml:space="preserve"> 45*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n dehors et en dedan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1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Plie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releve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с ногой, поднятой  на    45*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все направления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 xml:space="preserve">Demi-rond de jambe </w:t>
            </w:r>
            <w:r>
              <w:rPr>
                <w:rFonts w:cs="Arial Narrow" w:ascii="Arial Narrow" w:hAnsi="Arial Narrow"/>
                <w:sz w:val="28"/>
                <w:szCs w:val="28"/>
              </w:rPr>
              <w:t>на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45*  en dehors  et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n  dedan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3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Rond de jambe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на 45*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en dehors et en dedans (факультат.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4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 xml:space="preserve">Demi-rond de jambe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на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 xml:space="preserve"> 90*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 en dehors  et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n dedans (</w:t>
            </w:r>
            <w:r>
              <w:rPr>
                <w:rFonts w:cs="Arial Narrow" w:ascii="Arial Narrow" w:hAnsi="Arial Narrow"/>
                <w:sz w:val="28"/>
                <w:szCs w:val="28"/>
              </w:rPr>
              <w:t>факульт.)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3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5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Полуповороты  </w:t>
            </w:r>
            <w:r>
              <w:rPr>
                <w:rFonts w:cs="Arial Narrow" w:ascii="Arial Narrow" w:hAnsi="Arial Narrow"/>
                <w:sz w:val="28"/>
                <w:szCs w:val="28"/>
              </w:rPr>
              <w:t>в 5 позиции с переменой ног на полупальцах en dehors et en dedans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с вытянутых но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с  demi-pli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6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Pa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 xml:space="preserve">tombee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на месте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 xml:space="preserve">                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85"/>
        <w:gridCol w:w="1307"/>
        <w:gridCol w:w="1080"/>
        <w:gridCol w:w="1080"/>
        <w:gridCol w:w="1080"/>
        <w:gridCol w:w="1086"/>
        <w:gridCol w:w="1023"/>
      </w:tblGrid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7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Pa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coup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на целой стоп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-  на полупальцах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8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Preparation к tour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 xml:space="preserve">  5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пози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n dehors, en dedan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9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Pas de bourree simp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-  </w:t>
            </w:r>
            <w:r>
              <w:rPr>
                <w:rFonts w:cs="Arial Narrow" w:ascii="Arial Narrow" w:hAnsi="Arial Narrow"/>
                <w:sz w:val="28"/>
                <w:szCs w:val="28"/>
              </w:rPr>
              <w:t>без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перемены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но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с переменой ног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2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2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0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ерегибы корпуса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1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 port de bras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как  заключение  к различным упражн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2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Tour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с 5 позиции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 en dehors et en dedans (факультативно)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 -2полуг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3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оза attitud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36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Экзерсис на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середине  зала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озиции  рук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подгот.поло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1  пози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3  пози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2  позиция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оклон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сновные положе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рпуса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en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face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paul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roise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paul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е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face</w:t>
            </w:r>
            <w:r>
              <w:rPr>
                <w:rFonts w:cs="Arial Narrow" w:ascii="Arial Narrow" w:hAnsi="Arial Narrow"/>
                <w:sz w:val="28"/>
                <w:szCs w:val="28"/>
              </w:rPr>
              <w:t>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Позы </w:t>
            </w:r>
            <w:r>
              <w:rPr>
                <w:rFonts w:cs="Arial Narrow" w:ascii="Arial Narrow" w:hAnsi="Arial Narrow"/>
                <w:sz w:val="28"/>
                <w:szCs w:val="28"/>
              </w:rPr>
              <w:t>(носком в пол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croise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- 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fface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-  1  arabesqu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-  2  arabesqu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-  3  arabesqu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-  4  arab.(факультат.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Port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de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bra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- перв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- втор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- треть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- четвёртое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- пятое (факульт.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шестое (факульт.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т 4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т 4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85"/>
        <w:gridCol w:w="1307"/>
        <w:gridCol w:w="1080"/>
        <w:gridCol w:w="1080"/>
        <w:gridCol w:w="1080"/>
        <w:gridCol w:w="1086"/>
      </w:tblGrid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Demi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pli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в 1, 2 позиц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в  5  пози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в  4  позиции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Battement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tend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все направл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- в 1 позиции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n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ac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- в 5 позиции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n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ac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с demi-pli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sz w:val="28"/>
                <w:szCs w:val="28"/>
              </w:rPr>
              <w:t>* в 1, 5 позиц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sz w:val="28"/>
                <w:szCs w:val="28"/>
              </w:rPr>
              <w:t>* во  2  пози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sz w:val="28"/>
                <w:szCs w:val="28"/>
              </w:rPr>
              <w:t>* в  4  пози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-  </w:t>
            </w:r>
            <w:r>
              <w:rPr>
                <w:rFonts w:cs="Arial Narrow" w:ascii="Arial Narrow" w:hAnsi="Arial Narrow"/>
                <w:sz w:val="28"/>
                <w:szCs w:val="28"/>
              </w:rPr>
              <w:t>с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pour le pied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- </w:t>
            </w:r>
            <w:r>
              <w:rPr>
                <w:rFonts w:cs="Arial Narrow" w:ascii="Arial Narrow" w:hAnsi="Arial Narrow"/>
                <w:sz w:val="28"/>
                <w:szCs w:val="28"/>
              </w:rPr>
              <w:t>в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позах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croisee et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е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face</w:t>
            </w:r>
            <w:r>
              <w:rPr>
                <w:rFonts w:cs="Arial Narrow" w:ascii="Arial Narrow" w:hAnsi="Arial Narrow"/>
                <w:sz w:val="28"/>
                <w:szCs w:val="28"/>
              </w:rPr>
              <w:t>е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т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/4-</w:t>
            </w:r>
            <w:r>
              <w:rPr>
                <w:rFonts w:cs="Arial Narrow" w:ascii="Arial Narrow" w:hAnsi="Arial Narrow"/>
                <w:sz w:val="28"/>
                <w:szCs w:val="28"/>
              </w:rPr>
              <w:t>2полу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 -2 полу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 -2 полу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2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2/4-2полу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2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2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2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2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2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2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Battement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tendu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jet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(все направл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- в1,5 позиций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n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ac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с demi-pli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sz w:val="28"/>
                <w:szCs w:val="28"/>
              </w:rPr>
              <w:t>* в 1, 5 позиц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sz w:val="28"/>
                <w:szCs w:val="28"/>
              </w:rPr>
              <w:t>* во  2  пози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sz w:val="28"/>
                <w:szCs w:val="28"/>
              </w:rPr>
              <w:t>* в  4  пози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с  piqu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- в позах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roise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fface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2т </w:t>
            </w: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2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2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2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 xml:space="preserve">Rond de jambe par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terr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n dehors et en dedan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3/4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 xml:space="preserve">Rond de jambe par terre  </w:t>
            </w:r>
            <w:r>
              <w:rPr>
                <w:rFonts w:cs="Arial Narrow" w:ascii="Arial Narrow" w:hAnsi="Arial Narrow"/>
                <w:sz w:val="28"/>
                <w:szCs w:val="28"/>
              </w:rPr>
              <w:t>на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demi-pli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е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n dehors et en dedan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 xml:space="preserve">Temps  releve  par terre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(prep. для rond de jambe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par terre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  <w:r>
              <w:rPr>
                <w:rFonts w:cs="Arial Narrow" w:ascii="Arial Narrow" w:hAnsi="Arial Narrow"/>
                <w:sz w:val="28"/>
                <w:szCs w:val="28"/>
              </w:rPr>
              <w:t>т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  <w:r>
              <w:rPr>
                <w:rFonts w:cs="Arial Narrow" w:ascii="Arial Narrow" w:hAnsi="Arial Narrow"/>
                <w:sz w:val="28"/>
                <w:szCs w:val="28"/>
              </w:rPr>
              <w:t>т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4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  <w:r>
              <w:rPr>
                <w:rFonts w:cs="Arial Narrow" w:ascii="Arial Narrow" w:hAnsi="Arial Narrow"/>
                <w:sz w:val="28"/>
                <w:szCs w:val="28"/>
              </w:rPr>
              <w:t>т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  <w:r>
              <w:rPr>
                <w:rFonts w:cs="Arial Narrow" w:ascii="Arial Narrow" w:hAnsi="Arial Narrow"/>
                <w:sz w:val="28"/>
                <w:szCs w:val="28"/>
              </w:rPr>
              <w:t>т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3/4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2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Grand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pli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в  1, 5 позиц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в  4  позиции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  <w:r>
              <w:rPr>
                <w:rFonts w:cs="Arial Narrow" w:ascii="Arial Narrow" w:hAnsi="Arial Narrow"/>
                <w:sz w:val="28"/>
                <w:szCs w:val="28"/>
              </w:rPr>
              <w:t>т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  <w:r>
              <w:rPr>
                <w:rFonts w:cs="Arial Narrow" w:ascii="Arial Narrow" w:hAnsi="Arial Narrow"/>
                <w:sz w:val="28"/>
                <w:szCs w:val="28"/>
              </w:rPr>
              <w:t>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Battement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frapp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все направл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- носк. в пол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n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ac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- </w:t>
            </w:r>
            <w:r>
              <w:rPr>
                <w:rFonts w:cs="Arial Narrow" w:ascii="Arial Narrow" w:hAnsi="Arial Narrow"/>
                <w:sz w:val="28"/>
                <w:szCs w:val="28"/>
              </w:rPr>
              <w:t>на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 30*  en fac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- double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- </w:t>
            </w:r>
            <w:r>
              <w:rPr>
                <w:rFonts w:cs="Arial Narrow" w:ascii="Arial Narrow" w:hAnsi="Arial Narrow"/>
                <w:sz w:val="28"/>
                <w:szCs w:val="28"/>
              </w:rPr>
              <w:t>в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позах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croisee et efface (</w:t>
            </w:r>
            <w:r>
              <w:rPr>
                <w:rFonts w:cs="Arial Narrow" w:ascii="Arial Narrow" w:hAnsi="Arial Narrow"/>
                <w:sz w:val="28"/>
                <w:szCs w:val="28"/>
              </w:rPr>
              <w:t>факультативно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85"/>
        <w:gridCol w:w="1307"/>
        <w:gridCol w:w="1080"/>
        <w:gridCol w:w="1080"/>
        <w:gridCol w:w="1080"/>
        <w:gridCol w:w="1086"/>
      </w:tblGrid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Battement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fond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(все направл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- носк. в пол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n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ac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- </w:t>
            </w:r>
            <w:r>
              <w:rPr>
                <w:rFonts w:cs="Arial Narrow" w:ascii="Arial Narrow" w:hAnsi="Arial Narrow"/>
                <w:sz w:val="28"/>
                <w:szCs w:val="28"/>
              </w:rPr>
              <w:t>на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 45*  en fac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- double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- </w:t>
            </w:r>
            <w:r>
              <w:rPr>
                <w:rFonts w:cs="Arial Narrow" w:ascii="Arial Narrow" w:hAnsi="Arial Narrow"/>
                <w:sz w:val="28"/>
                <w:szCs w:val="28"/>
              </w:rPr>
              <w:t>в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позах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croisee et effacee (</w:t>
            </w:r>
            <w:r>
              <w:rPr>
                <w:rFonts w:cs="Arial Narrow" w:ascii="Arial Narrow" w:hAnsi="Arial Narrow"/>
                <w:sz w:val="28"/>
                <w:szCs w:val="28"/>
              </w:rPr>
              <w:t>факультативно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т 3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Battement releve lent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(</w:t>
            </w:r>
            <w:r>
              <w:rPr>
                <w:rFonts w:cs="Arial Narrow" w:ascii="Arial Narrow" w:hAnsi="Arial Narrow"/>
                <w:sz w:val="28"/>
                <w:szCs w:val="28"/>
              </w:rPr>
              <w:t>все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направления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-  на  45*  en fac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-  </w:t>
            </w:r>
            <w:r>
              <w:rPr>
                <w:rFonts w:cs="Arial Narrow" w:ascii="Arial Narrow" w:hAnsi="Arial Narrow"/>
                <w:sz w:val="28"/>
                <w:szCs w:val="28"/>
              </w:rPr>
              <w:t>на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 90*  en fac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- </w:t>
            </w:r>
            <w:r>
              <w:rPr>
                <w:rFonts w:cs="Arial Narrow" w:ascii="Arial Narrow" w:hAnsi="Arial Narrow"/>
                <w:sz w:val="28"/>
                <w:szCs w:val="28"/>
              </w:rPr>
              <w:t>в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позах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croisee efface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- </w:t>
            </w:r>
            <w:r>
              <w:rPr>
                <w:rFonts w:cs="Arial Narrow" w:ascii="Arial Narrow" w:hAnsi="Arial Narrow"/>
                <w:sz w:val="28"/>
                <w:szCs w:val="28"/>
              </w:rPr>
              <w:t>в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позах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1,2,3, arabesq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т 4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Grand battement jet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(</w:t>
            </w:r>
            <w:r>
              <w:rPr>
                <w:rFonts w:cs="Arial Narrow" w:ascii="Arial Narrow" w:hAnsi="Arial Narrow"/>
                <w:sz w:val="28"/>
                <w:szCs w:val="28"/>
              </w:rPr>
              <w:t>все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направления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- </w:t>
            </w:r>
            <w:r>
              <w:rPr>
                <w:rFonts w:cs="Arial Narrow" w:ascii="Arial Narrow" w:hAnsi="Arial Narrow"/>
                <w:sz w:val="28"/>
                <w:szCs w:val="28"/>
              </w:rPr>
              <w:t>с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1,5 </w:t>
            </w:r>
            <w:r>
              <w:rPr>
                <w:rFonts w:cs="Arial Narrow" w:ascii="Arial Narrow" w:hAnsi="Arial Narrow"/>
                <w:sz w:val="28"/>
                <w:szCs w:val="28"/>
              </w:rPr>
              <w:t>поз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. en fac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- poit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- в позах croisee efface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Releve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на полупаль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 1, 2, 5 позиц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с вытянутых но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с demi-pli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2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2/4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Pas de bourree simpl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с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переменой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ног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n dehors et en dedans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-  en fac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-  с окончанием в ма-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sz w:val="28"/>
                <w:szCs w:val="28"/>
              </w:rPr>
              <w:t>ленькие позы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Temps li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-  par terr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* </w:t>
            </w:r>
            <w:r>
              <w:rPr>
                <w:rFonts w:cs="Arial Narrow" w:ascii="Arial Narrow" w:hAnsi="Arial Narrow"/>
                <w:sz w:val="28"/>
                <w:szCs w:val="28"/>
              </w:rPr>
              <w:t>вперё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*  </w:t>
            </w:r>
            <w:r>
              <w:rPr>
                <w:rFonts w:cs="Arial Narrow" w:ascii="Arial Narrow" w:hAnsi="Arial Narrow"/>
                <w:sz w:val="28"/>
                <w:szCs w:val="28"/>
              </w:rPr>
              <w:t>наза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-  c port de bras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т 4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т 4/4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Preparation к tour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 xml:space="preserve"> 5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пози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n dehors et en dedan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1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Battement developp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(</w:t>
            </w:r>
            <w:r>
              <w:rPr>
                <w:rFonts w:cs="Arial Narrow" w:ascii="Arial Narrow" w:hAnsi="Arial Narrow"/>
                <w:sz w:val="28"/>
                <w:szCs w:val="28"/>
              </w:rPr>
              <w:t>все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направления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-  en fac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- </w:t>
            </w:r>
            <w:r>
              <w:rPr>
                <w:rFonts w:cs="Arial Narrow" w:ascii="Arial Narrow" w:hAnsi="Arial Narrow"/>
                <w:sz w:val="28"/>
                <w:szCs w:val="28"/>
              </w:rPr>
              <w:t>в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позах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croisee et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е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face</w:t>
            </w:r>
            <w:r>
              <w:rPr>
                <w:rFonts w:cs="Arial Narrow" w:ascii="Arial Narrow" w:hAnsi="Arial Narrow"/>
                <w:sz w:val="28"/>
                <w:szCs w:val="28"/>
              </w:rPr>
              <w:t>е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85"/>
        <w:gridCol w:w="1307"/>
        <w:gridCol w:w="1080"/>
        <w:gridCol w:w="1080"/>
        <w:gridCol w:w="1080"/>
        <w:gridCol w:w="1086"/>
        <w:gridCol w:w="1023"/>
      </w:tblGrid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2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Полуповороты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в 5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позиции с переменой ног  на полупальц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en dehors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-  en dedan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2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2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  <w:r>
              <w:rPr>
                <w:rFonts w:cs="Arial Narrow" w:ascii="Arial Narrow" w:hAnsi="Arial Narrow"/>
                <w:sz w:val="28"/>
                <w:szCs w:val="28"/>
              </w:rPr>
              <w:t>т 2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3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 xml:space="preserve">Tour   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 5 пози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n dehors et en dedans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(факультативно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Demi-rond de jamb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на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 xml:space="preserve"> 45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n dehors et en dedan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т 4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3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Plie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releve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с ногой, поднятой на 45*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6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 xml:space="preserve">Attitudes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croisee et effacee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т 4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7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Pas  balanc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3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3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3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Pa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de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basqu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сценическая форма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3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3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3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9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Pas  couru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т 3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3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36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llegro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Temp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leve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saut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é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в  1, 2 позиц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в  5 пози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в  4 позиции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1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1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1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рамплин. прыжки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sz w:val="28"/>
                <w:szCs w:val="28"/>
              </w:rPr>
              <w:t>1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szCs w:val="28"/>
              </w:rPr>
              <w:t>1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szCs w:val="28"/>
              </w:rPr>
              <w:t>1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Pa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echapp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во  2  позиц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в  4  позиц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на одну ногу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2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2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2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Pa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assembl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с открыванием ног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szCs w:val="28"/>
              </w:rPr>
              <w:t>в  сторо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- с открыванием ног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szCs w:val="28"/>
              </w:rPr>
              <w:t>вперё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с открыванием ног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szCs w:val="28"/>
              </w:rPr>
              <w:t>наза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- 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doubl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2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2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2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1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1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szCs w:val="28"/>
              </w:rPr>
              <w:t>1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Sissonne  simpl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- c battement tend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- c pas  assembl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- c pas  de  bourre</w:t>
            </w:r>
            <w:r>
              <w:rPr>
                <w:rFonts w:cs="Arial Narrow" w:ascii="Arial Narrow" w:hAnsi="Arial Narrow"/>
                <w:sz w:val="28"/>
                <w:szCs w:val="28"/>
              </w:rPr>
              <w:t>е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2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2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Pa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jet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- 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n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ac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с окончанием в м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szCs w:val="28"/>
              </w:rPr>
              <w:t>ленькие поз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с продвижени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sz w:val="28"/>
                <w:szCs w:val="28"/>
              </w:rPr>
              <w:t>(факультативно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2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2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2/4-2полуг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as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glissade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(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прод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вижением в сторону)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2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1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hangement de pied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-  en fac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- en tournant(1/4пово</w:t>
            </w:r>
            <w:r>
              <w:rPr>
                <w:rFonts w:cs="Arial Narrow" w:ascii="Arial Narrow" w:hAnsi="Arial Narrow"/>
                <w:sz w:val="28"/>
                <w:szCs w:val="28"/>
              </w:rPr>
              <w:t>р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.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2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2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1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1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etit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 xml:space="preserve"> pas de chat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2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2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ценическ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sisson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n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3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3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Pas  chass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2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Sissonne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 xml:space="preserve"> ferme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все направления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2/4-в стор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2/4-вперёд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2/4-назад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Sissonne  tombe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факультативно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2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Sissonne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ouvert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- 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n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ac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в маленьких поз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(факультативно)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2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2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36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en-US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Экзерсис  на   пальцах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 xml:space="preserve">Постановка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стопы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 xml:space="preserve">Releve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в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1, 2, 5 поз.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Pa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echapp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во  2  позиц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в  4  позиц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с  releve во 2  по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в позах croisee efface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</w:t>
            </w:r>
            <w:r>
              <w:rPr>
                <w:rFonts w:cs="Arial Narrow" w:ascii="Arial Narrow" w:hAnsi="Arial Narrow"/>
                <w:sz w:val="28"/>
                <w:szCs w:val="28"/>
              </w:rPr>
              <w:t>(факультативно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т 4/4</w:t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Pas de bourree simpl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переменой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но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n dehors et en dedans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-  en  fac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с окончанием в м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szCs w:val="28"/>
              </w:rPr>
              <w:t>ленькие позы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Pa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suiv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на  мес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с  продвижением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1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szCs w:val="28"/>
              </w:rPr>
              <w:t>1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szCs w:val="28"/>
              </w:rPr>
              <w:t>1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Pas assemble soutenu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Pas  coup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Полуповороты  </w:t>
            </w:r>
            <w:r>
              <w:rPr>
                <w:rFonts w:cs="Arial Narrow" w:ascii="Arial Narrow" w:hAnsi="Arial Narrow"/>
                <w:sz w:val="28"/>
                <w:szCs w:val="28"/>
              </w:rPr>
              <w:t>в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позиции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Pas  sus-sous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-  en  fac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- в маленьких позах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1т </w:t>
            </w:r>
            <w:r>
              <w:rPr>
                <w:rFonts w:cs="Arial Narrow" w:ascii="Arial Narrow" w:hAnsi="Arial Narrow"/>
                <w:sz w:val="28"/>
                <w:szCs w:val="28"/>
              </w:rPr>
              <w:t>4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Sissonne simpl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Pas  glissad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4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 xml:space="preserve">Pas couru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вперё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назад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1/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1/8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/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/16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а польки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Petit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pa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jet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на мес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-  с продвижение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sz w:val="28"/>
                <w:szCs w:val="28"/>
              </w:rPr>
              <w:t>в сторону, вперё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-  с продвижением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sz w:val="28"/>
                <w:szCs w:val="28"/>
              </w:rPr>
              <w:t>назад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полуг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т 2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ОГРАММНЫЕ ТРЕБОВАНИЯ</w:t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3  класс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чащиеся должны иметь представление: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</w:rPr>
        <w:t>- о классическом танце, его истоках;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знать:       -  основные требования классического танца;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</w:rPr>
        <w:t>-  названия движений (французская терминология), их перевод и значение;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владеть:  -  постановкой корпуса, рук, ног, головы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</w:rPr>
        <w:t>-  элементарной координацией движений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  клас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чащиеся должны иметь представление: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</w:rPr>
        <w:t>-  о Пермском хореографическом училище как учебном заведении, готовя- щем кадры для балет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знать:       -  подготовительное движение рук – </w:t>
      </w:r>
      <w:r>
        <w:rPr>
          <w:rFonts w:cs="Arial Narrow" w:ascii="Arial Narrow" w:hAnsi="Arial Narrow"/>
          <w:i/>
          <w:sz w:val="28"/>
          <w:szCs w:val="28"/>
        </w:rPr>
        <w:t>preparation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</w:rPr>
        <w:t>-  уровни подъёма ног;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</w:rPr>
        <w:t xml:space="preserve">-  понятие о вращательных движениях </w:t>
      </w:r>
      <w:r>
        <w:rPr>
          <w:rFonts w:cs="Arial Narrow" w:ascii="Arial Narrow" w:hAnsi="Arial Narrow"/>
          <w:i/>
          <w:sz w:val="28"/>
          <w:szCs w:val="28"/>
        </w:rPr>
        <w:t>en dehors et en dedans</w:t>
      </w:r>
      <w:r>
        <w:rPr>
          <w:rFonts w:cs="Arial Narrow" w:ascii="Arial Narrow" w:hAnsi="Arial Narrow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</w:rPr>
        <w:t xml:space="preserve">-  понятие </w:t>
      </w:r>
      <w:r>
        <w:rPr>
          <w:rFonts w:cs="Arial Narrow" w:ascii="Arial Narrow" w:hAnsi="Arial Narrow"/>
          <w:i/>
          <w:sz w:val="28"/>
          <w:szCs w:val="28"/>
        </w:rPr>
        <w:t>epau</w:t>
      </w:r>
      <w:r>
        <w:rPr>
          <w:rFonts w:cs="Arial Narrow" w:ascii="Arial Narrow" w:hAnsi="Arial Narrow"/>
          <w:i/>
          <w:sz w:val="28"/>
          <w:szCs w:val="28"/>
          <w:lang w:val="en-US"/>
        </w:rPr>
        <w:t>l</w:t>
      </w:r>
      <w:r>
        <w:rPr>
          <w:rFonts w:cs="Arial Narrow" w:ascii="Arial Narrow" w:hAnsi="Arial Narrow"/>
          <w:i/>
          <w:sz w:val="28"/>
          <w:szCs w:val="28"/>
        </w:rPr>
        <w:t>ement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</w:rPr>
        <w:t>-  прыжки с двух ног на две;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владеть:  -  координацией движений рук, ног, головы;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уметь:     -  исполнить </w:t>
      </w:r>
      <w:r>
        <w:rPr>
          <w:rFonts w:cs="Arial Narrow" w:ascii="Arial Narrow" w:hAnsi="Arial Narrow"/>
          <w:i/>
          <w:sz w:val="28"/>
          <w:szCs w:val="28"/>
        </w:rPr>
        <w:t xml:space="preserve">preparation </w:t>
      </w:r>
      <w:r>
        <w:rPr>
          <w:rFonts w:cs="Arial Narrow" w:ascii="Arial Narrow" w:hAnsi="Arial Narrow"/>
          <w:sz w:val="28"/>
          <w:szCs w:val="28"/>
        </w:rPr>
        <w:t>и закончить исполнение упражнения (закрывание руки в подготовительное положение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5  класс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Учащиеся должны иметь представление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sz w:val="28"/>
          <w:szCs w:val="28"/>
        </w:rPr>
        <w:t>-  о русской школе классического танца;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знать:        -  правила исполнения основных движений классического танца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-  </w:t>
      </w:r>
      <w:r>
        <w:rPr>
          <w:rFonts w:cs="Arial Narrow" w:ascii="Arial Narrow" w:hAnsi="Arial Narrow"/>
          <w:sz w:val="28"/>
          <w:szCs w:val="28"/>
        </w:rPr>
        <w:t>понятия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en-US"/>
        </w:rPr>
        <w:t>epaulement croisee et efface</w:t>
      </w:r>
      <w:r>
        <w:rPr>
          <w:rFonts w:cs="Arial Narrow" w:ascii="Arial Narrow" w:hAnsi="Arial Narrow"/>
          <w:i/>
          <w:sz w:val="28"/>
          <w:szCs w:val="28"/>
        </w:rPr>
        <w:t>е</w:t>
      </w:r>
      <w:r>
        <w:rPr>
          <w:rFonts w:cs="Arial Narrow" w:ascii="Arial Narrow" w:hAnsi="Arial Narrow"/>
          <w:i/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lang w:val="en-US"/>
        </w:rPr>
        <w:t xml:space="preserve">                   </w:t>
      </w:r>
      <w:r>
        <w:rPr>
          <w:rFonts w:cs="Arial Narrow" w:ascii="Arial Narrow" w:hAnsi="Arial Narrow"/>
          <w:sz w:val="28"/>
          <w:szCs w:val="28"/>
        </w:rPr>
        <w:t xml:space="preserve">-  рисунок положений рук в основных позах </w:t>
      </w:r>
      <w:r>
        <w:rPr>
          <w:rFonts w:cs="Arial Narrow" w:ascii="Arial Narrow" w:hAnsi="Arial Narrow"/>
          <w:i/>
          <w:sz w:val="28"/>
          <w:szCs w:val="28"/>
        </w:rPr>
        <w:t>croisee et effaceе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sz w:val="28"/>
          <w:szCs w:val="28"/>
        </w:rPr>
        <w:t>-  прыжки с двух ног на одну;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владеть:   -  навыками устойчивости в позах классического танца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>-  навыками закономерной координации движений рук и головы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ласс</w:t>
      </w:r>
    </w:p>
    <w:p>
      <w:pPr>
        <w:pStyle w:val="Normal"/>
        <w:ind w:left="382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Учащиеся должны иметь представление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sz w:val="28"/>
          <w:szCs w:val="28"/>
        </w:rPr>
        <w:t>-  об особенностях русской школы классического танца;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знать:        -  типы координации движений: однонаправленные и разнонаправленные;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>-  уровни положений рук в больших и маленьких позах, позициях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>-  ракурсы исполнения движений;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владеть:   -  устойчивостью в статике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>-  навыками точной координации движений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>-  профессиональным вниманием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>-  самоконтролем;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уметь:      -  исполнять движения грамотно и музыкально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класс</w:t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>-  типы координации движений: одновременные и разновременные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>-  движения – связки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>-  закономерности переходов рук из одного положения в другое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>-  элементы художественной окраски движений;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владеть:   -  ощущением позы, ракурса, пространства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>-  быстротой запоминания комбинаций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>-  развитой силой и выносливостью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>-  координацией движений в упражнениях на пальцах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>-  танцевальной манерой, пластикой классического танца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Базарова Н., Мей В. Азбука классического танца. –  Л.: Искусство,1983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Балет: Энциклопедия. – М.: Советская энциклопедия, 1981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  Бахрушин Ю.А. История русского балета. –  М.: Просвещение, 1973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 Блок А.Д. Классический танец. –  М.: Искусство, 1981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 Ваганова А.Я. Основы классического танца. –  Л.: Искусство,1980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 Жданов Л. Школа большого театра. – М.: Планета, 1984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. Кремшевская Г.Д. Агриппина Ваганова. – Л.: Искусство,1981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8. Костровицкая В. 100 уроков классического танца. – Л.: Искусство,1972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9. Костровицкая В., Писарев А. Школа классического танца. – Л.:  Искусство, 1976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0. Тарасов Н. Классический танец. – М.: Искусство, 1981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1. Ярмолович Л. Принципы музыкального оформления урока классического танца. – М.: Искусство, 1968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185"/>
        </w:tabs>
        <w:ind w:left="4185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4185"/>
        </w:tabs>
        <w:ind w:left="4185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32" w:leader="none"/>
      </w:tabs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7:00Z</dcterms:created>
  <dc:creator>User</dc:creator>
  <dc:description/>
  <cp:keywords/>
  <dc:language>en-US</dc:language>
  <cp:lastModifiedBy>User</cp:lastModifiedBy>
  <dcterms:modified xsi:type="dcterms:W3CDTF">2017-02-08T09:37:00Z</dcterms:modified>
  <cp:revision>2</cp:revision>
  <dc:subject/>
  <dc:title> </dc:title>
</cp:coreProperties>
</file>